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UPSWAPPER DELUX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concerning non-commercial distribution and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StartupSwapper Deluxe can be found in the help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WAPPER.TX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NOTE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wapper Deluxe replaces two earlier programs: StartupSwa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creen.  Both earlier programs have been discontinued and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er supported.  Please remove them from distributio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wapper Deluxe 2.0 changes the Windows startup screen!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screen each time you run Windows.  VBRUN200.DLL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, and VGA or better required.  Shareware from Check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wapper Deluxe 2.0 changes the Windows startup screen!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un Windows, you can be greeted with a different scre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 or choosing - or use your favorite everyday!  Replace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 with corporate logos, family photos, sports cars, "hea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ies," custom designs - whatever you'd like!  PLUS: Saves ton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y using the compact RLE format for all of your wallpaper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two sample startup screens and complete instructions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BRUN200.DLL, Windows 3.1, and VGA or better.  Shareware from Check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286 or 386 PC with at least 1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RUN200.DLL, Microsoft's Visual Basic 2.0 Runtim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freely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concerning non-commercial distribution (distribution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if it is for free, or by a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by any BBS) can be found in the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WAPPER.TXT" file.  The terms below outlin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.  By "commercial distribution" or "com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" we mean to distribute for gain (such as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raditional shareware catalogs, trade shows, or rack vend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inform the potential commercial distributor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y have been automatically granted such a license for thei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(if not, special written authorization is required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information is also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SOFTWARE.  By commercially distributing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version of STARTUPSWAPPER DELUXE, you are agree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 by the terms of this agreement.  If you do not agree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agreement, you may not distribute th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STARTUPSWAPPER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RIGHT: The sharewave evaluation version of STARTUPSWAPPE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reafter, "the SOFTWARE") is Copyright (c) 1992 by 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protected by United States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y provisions.  Except to the extent expressly licensed by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CHECKBOX SOFTWARE has and reserves the exclusive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right, title, and interest to copy and distribut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ight to use the Trademark "STARTUPSWAPPER DELUXE"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ISTRIBUTION VIA CATALOGS: Catalog vendors ar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cense to distribute the SOFTWARE via their catalog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ey 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copy of the first catalog or listing advert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the SOFTWARE will be sent to Check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catalog or listing must contain a statement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/publisher is required after a stat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oblems or complaints about the SOFTWARE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LL OTHER TYPES OF DISTRIBUTION (RACKS, CD-ROM, etc.):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 using any other method (for example: via rack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, sale in a retail store, sale at a trade show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, as part of some more inclusive product or service,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ease) requires special written authorization from CheckBox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be subject to special licensing terms.  No vendor,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or entity has a license to distribute the SOFTW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thod without special written authorization from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(NOTE: "as part of some more inclusive product or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refer to distribution via any type of BBS or the pract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catalog vendors of offering several program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or in a set of multiple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 by catalog vend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DAMAGES: Distribution of the SOFTWARE without a license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prohibited.  Liquidated damages f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shall not be less than $2.00 (in U.S. funds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py of the SOFTWARE that is sold or transfe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, individual, group, or entity without a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THIS PACKAGE (CONSISTING OF THE STARTUPSWAPPER DELUX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FILES AND DOCUMENTATION)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R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WITHOUT LIMITATION, ANY REPRESENTATIONS OR ENDOR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THE USE OF, THE RESULTS OF, OR PERFORMANCE OF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NESS, ACCURACY, RELIABILITY, OR CURRENTNESS.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THE USE OF THIS PACKAGE IS ASSUMED BY THE USER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SOFTWARE BE LIABLE FOR ANY DAMAGES,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OR CONSEQUENTIAL, RESULTING FROM ANY DEFECT IN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CHECKBOX SOFTWAR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 ANY AND ALL USE OF THIS PACKAGE, FOR ANY PURPOS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 TO THE LEGALITY OF SUCH USE OR PURPOSE, IS THE COMPLETE AND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OF THE USER.  Some states do not allow disclai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r the exclusion of consequential damag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disclaimers and 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GOVERNING LAW: This agreement is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Jersey.  Should any parts or parts of this agreement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awful, the remainder shall to continu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e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runswick, NJ 08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908) 545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908) 418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1034,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line: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checkbo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